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Theo bạn, điều gì là quan trọng nhất để phát triển thị trường khối Gov tại địa phương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Đối với địa phương bạn đang sinh sống, bạn hãy chia sẻ các mối quan hệ của bản thân đối với các khách hàng khối Gov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3: Để thiết lập quan hệ với khách hàng mới, theo bạn cần thực hiện các bước nà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4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3-04-06T08:34:00Z</dcterms:modified>
  <cp:revision>2</cp:revision>
  <dc:subject/>
  <dc:title>KINH NGHIỆM LÀM VIỆC ỨNG VIÊN</dc:title>
</cp:coreProperties>
</file>