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 xml:space="preserve">Vị trí ứng tuyển: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Bạn hiểu biết những gì về Chuyển đổi số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Bạn có hiểu biết gì về hạ tầng CNTT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Bạn biết những công cụ quản lý dữ liệu nào? Đã từng làm việc với SQL, BI,.. hay chưa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3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3-04-26T10:51:00Z</dcterms:modified>
  <cp:revision>9</cp:revision>
  <dc:subject/>
  <dc:title>KINH NGHIỆM LÀM VIỆC ỨNG VIÊN</dc:title>
</cp:coreProperties>
</file>