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Vị trí ứng tuyển: SVTT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inh viên trường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Đã từng nghe về chữ ký số, hệ thống ký số trước đây chưa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Đã từng code ngôn ngữ JAVA chưa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46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11-03T07:49:00Z</dcterms:modified>
  <cp:revision>10</cp:revision>
  <dc:subject/>
  <dc:title>KINH NGHIỆM LÀM VIỆC ỨNG VIÊN</dc:title>
</cp:coreProperties>
</file>