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>Vị trí ứng tuyển: Phân tích dữ liệu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Theo bạn, một chuyên gia phân tích dữ liệu cần phải có kỹ năng gì?..........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Bạn biết những công cụ quản lý dữ liệu nào? Đã từng làm việc với SQL?..........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 xml:space="preserve">Bạn có biết đến hệ thống BI? Đã từng làm việc với BI? Đã tham gia thiết kế dashboard nào chưa?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8:00Z</dcterms:created>
  <dc:creator>Dungvv</dc:creator>
  <dc:description/>
  <dc:language>en-US</dc:language>
  <cp:lastModifiedBy>TramMN</cp:lastModifiedBy>
  <cp:lastPrinted>2007-07-07T08:51:00Z</cp:lastPrinted>
  <dcterms:modified xsi:type="dcterms:W3CDTF">2022-10-20T11:28:00Z</dcterms:modified>
  <cp:revision>2</cp:revision>
  <dc:subject/>
  <dc:title>KINH NGHIỆM LÀM VIỆC ỨNG VIÊN</dc:title>
</cp:coreProperties>
</file>