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 Phân tích dữ liệu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Theo bạn, một chuyên gia phân tích dữ liệu cần phải có kỹ năng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biết những công cụ quản lý dữ liệu nào? Đã từng làm việc với SQL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 xml:space="preserve">Bạn có biết đến hệ thống BI? Đã từng làm việc với BI? Đã tham gia thiết kế dashboard nào chưa?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3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8-09T03:38:00Z</dcterms:modified>
  <cp:revision>3</cp:revision>
  <dc:subject/>
  <dc:title>KINH NGHIỆM LÀM VIỆC ỨNG VIÊN</dc:title>
</cp:coreProperties>
</file>