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296" w:leader="none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inh viên trường: 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Năm tốt nghiệp:………………………………………………………………………………………                                                                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  <w:u w:val="single"/>
        </w:rPr>
        <w:t>Các kỹ năng làm việ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xin vào vị trí</w:t>
      </w:r>
      <w:r>
        <w:rPr>
          <w:b/>
          <w:bCs/>
          <w:i/>
          <w:iCs/>
          <w:sz w:val="26"/>
          <w:szCs w:val="26"/>
        </w:rPr>
        <w:t xml:space="preserve"> SVTT – Phát triển ứng dụng AI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theo bạn nếu gặp một vấn đề khó mà bạn không giải quyết được, bạn sẽ làm như thế nào để giải quyết vấn đề đó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Theo bạn khả năng làm việc nhóm của một cá nhận được đánh giá dựa trên những yếu tố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>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7-13T09:25:00Z</dcterms:modified>
  <cp:revision>5</cp:revision>
  <dc:subject/>
  <dc:title>KINH NGHIỆM LÀM VIỆC ỨNG VIÊN</dc:title>
</cp:coreProperties>
</file>