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bookmarkStart w:id="0" w:name="_Hlk54601741"/>
      <w:bookmarkEnd w:id="0"/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w:t>Vị trí ứng tuyển: Sinh viên nghiên cứu phát triển sản phẩm</w:t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3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tên:....................................................................Điện thoại: 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..................... .Email: 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ọc vấn</w:t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>Sinh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viên trường: 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Năm tốt nghiệp: ……………………………………………                                                                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Các khóa đào tạo/chứng chỉ khác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b/>
          <w:sz w:val="26"/>
          <w:szCs w:val="26"/>
          <w:u w:val="single"/>
        </w:rPr>
        <w:t>Các kỹ năng, ngôn ngữ bạn có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>IV. Câu hỏi đơn vị tuyển cho ứng viên (Bắt buộc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6"/>
          <w:szCs w:val="26"/>
        </w:rPr>
        <w:t xml:space="preserve">Câu hỏi 1: </w:t>
      </w:r>
      <w:r>
        <w:rPr>
          <w:sz w:val="26"/>
          <w:szCs w:val="26"/>
        </w:rPr>
        <w:t>Bạn xin vào vị trí</w:t>
      </w:r>
      <w:r>
        <w:rPr>
          <w:b/>
          <w:bCs/>
          <w:i/>
          <w:iCs/>
          <w:sz w:val="26"/>
          <w:szCs w:val="26"/>
        </w:rPr>
        <w:t xml:space="preserve"> SVTT – Nghiên cứu phát triển sản phẩm</w:t>
      </w:r>
      <w:r>
        <w:rPr>
          <w:sz w:val="26"/>
          <w:szCs w:val="26"/>
        </w:rPr>
        <w:t>, theo bạn khi trở thành SVTT tham gia chương trình đào tạo và làm việc ở một công ty lớn, theo bạn SVTT cần có thái độ làm việc như thế nào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Câu hỏi 2</w:t>
      </w:r>
      <w:r>
        <w:rPr>
          <w:sz w:val="26"/>
          <w:szCs w:val="26"/>
        </w:rPr>
        <w:t>: Khi trở thành SVTT tham gia chương trình đào tạo và làm việc ở một công ty lớn, theo bạn SVTT cần có thái độ làm việc như thế nào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3: </w:t>
      </w:r>
      <w:r>
        <w:rPr>
          <w:sz w:val="26"/>
          <w:szCs w:val="26"/>
        </w:rPr>
        <w:t>Điểm mạnh của bạn là gì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4: </w:t>
      </w:r>
      <w:r>
        <w:rPr>
          <w:sz w:val="26"/>
          <w:szCs w:val="26"/>
        </w:rPr>
        <w:t>Điểm yếu của bạn là gì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5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>Câu hỏi 6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. Thông tin khác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Mức lương mong muốn (bắt buộc): </w:t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yêu cầu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spacing w:lineRule="auto" w:line="36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4601741"/>
      <w:bookmarkStart w:id="2" w:name="_Hlk5460174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1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1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  <w:drawing>
        <wp:inline distT="0" distB="0" distL="0" distR="0">
          <wp:extent cx="14458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54:00Z</dcterms:created>
  <dc:creator>Dungvv</dc:creator>
  <dc:description/>
  <cp:keywords/>
  <dc:language>en-US</dc:language>
  <cp:lastModifiedBy>Admin</cp:lastModifiedBy>
  <cp:lastPrinted>2007-07-07T08:51:00Z</cp:lastPrinted>
  <dcterms:modified xsi:type="dcterms:W3CDTF">2022-07-13T09:18:00Z</dcterms:modified>
  <cp:revision>4</cp:revision>
  <dc:subject/>
  <dc:title>KINH NGHIỆM LÀM VIỆC ỨNG VIÊN</dc:title>
</cp:coreProperties>
</file>