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Câu hỏi 1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pacing w:val="-4"/>
          <w:sz w:val="26"/>
          <w:szCs w:val="26"/>
        </w:rPr>
        <w:t>Câu hỏi 3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3-04T07:38:00Z</dcterms:modified>
  <cp:revision>6</cp:revision>
  <dc:subject/>
  <dc:title>KINH NGHIỆM LÀM VIỆC ỨNG VIÊN</dc:title>
</cp:coreProperties>
</file>