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bookmarkStart w:id="0" w:name="_Hlk54601741"/>
      <w:bookmarkEnd w:id="0"/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spacing w:before="240" w:after="0"/>
        <w:rPr/>
      </w:pPr>
      <w:r>
        <w:rPr>
          <w:b/>
          <w:color w:val="002060"/>
          <w:sz w:val="28"/>
          <w:szCs w:val="28"/>
          <w:lang w:val="en-US" w:eastAsia="en-US"/>
        </w:rPr>
        <w:t>Vị trí ứng tuyển:……………………………………………………………………………..</w:t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3, Công ty 3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kỹ năng làm việc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1: ............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2: ............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3: ............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Câu hỏi 5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6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4601741"/>
      <w:bookmarkStart w:id="2" w:name="_Hlk5460174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4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4:46:00Z</dcterms:created>
  <dc:creator>Dungvv</dc:creator>
  <dc:description/>
  <dc:language>en-US</dc:language>
  <cp:lastModifiedBy>Admin</cp:lastModifiedBy>
  <cp:lastPrinted>2007-07-07T08:51:00Z</cp:lastPrinted>
  <dcterms:modified xsi:type="dcterms:W3CDTF">2021-08-14T04:46:00Z</dcterms:modified>
  <cp:revision>2</cp:revision>
  <dc:subject/>
  <dc:title>KINH NGHIỆM LÀM VIỆC ỨNG VIÊN</dc:title>
</cp:coreProperties>
</file>