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4, Công ty 4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5, Công ty 5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..........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..........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3: ..........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 xml:space="preserve">Câu hỏi 5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pacing w:val="-4"/>
          <w:sz w:val="26"/>
          <w:szCs w:val="26"/>
        </w:rPr>
        <w:t>Câu hỏi 6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8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9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10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6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6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6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0-10-26T03:49:00Z</dcterms:modified>
  <cp:revision>5</cp:revision>
  <dc:subject/>
  <dc:title>KINH NGHIỆM LÀM VIỆC ỨNG VIÊN</dc:title>
</cp:coreProperties>
</file>