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/>
      </w:pPr>
      <w:r>
        <w:rPr>
          <w:b/>
          <w:color w:val="002060"/>
          <w:sz w:val="28"/>
          <w:szCs w:val="28"/>
          <w:lang w:val="en-US" w:eastAsia="en-US"/>
        </w:rPr>
        <w:t>Vị trí ứng tuyển: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hỏi 1: Bạn hiểu thế nào về công việc của một NV bán hàng?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2: Nếu được giao nhiệm vụ trình bày, giới thiệu về một sản phẩm của Công ty cho khách hàng bạn cần chuẩn bị những gì?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3: Bạn hãy kể tên một số sản phẩm điện thoại hay sử dụng tại Việt Nam?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ểm mạnh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 xml:space="preserve">Câu hỏi 5: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ểm yếu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pacing w:val="-4"/>
          <w:sz w:val="26"/>
          <w:szCs w:val="26"/>
        </w:rPr>
        <w:t>Câu hỏi 6:</w:t>
      </w:r>
      <w:r>
        <w:rPr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Theo bạn môi trường làm việc thế nào là phù hợp cho bạn phát huy khả năng làm việc của mình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Bạn xử lý như thế nào khi bị cấp trên khiển trách </w:t>
      </w:r>
      <w:r>
        <w:rPr>
          <w:b/>
          <w:bCs/>
          <w:i/>
          <w:sz w:val="26"/>
          <w:szCs w:val="26"/>
        </w:rPr>
        <w:t>(chưa cần phân định đúng, sai, phải trái)?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8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ở thích của bạn là gì?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Câu hỏi 9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10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8:00Z</dcterms:created>
  <dc:creator>Dungvv</dc:creator>
  <dc:description/>
  <cp:keywords/>
  <dc:language>en-US</dc:language>
  <cp:lastModifiedBy>OanhQK</cp:lastModifiedBy>
  <cp:lastPrinted>2007-07-07T08:51:00Z</cp:lastPrinted>
  <dcterms:modified xsi:type="dcterms:W3CDTF">2021-07-14T09:52:00Z</dcterms:modified>
  <cp:revision>6</cp:revision>
  <dc:subject/>
  <dc:title>KINH NGHIỆM LÀM VIỆC ỨNG VIÊN</dc:title>
</cp:coreProperties>
</file>